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KC: Notice of holding annual General Meeting of Shareholders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y 2015, Bac Kan Mineral Joint Stock Corporation announced the time and place for holding annual General Meeting of Shareholders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Thursday on 28 May 2015 (From 08h00 to 11h30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lace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Hall of Meeting at Bac Kan Vegetable - Fruits Factory ( Group No.1, Duc Xuan Ward, Bac Kan Town, Bac Kan Provinc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nguyen</cp:lastModifiedBy>
  <dcterms:modified xsi:type="dcterms:W3CDTF">2015-05-15T03:39:00Z</dcterms:modified>
  <cp:revision>1120</cp:revision>
  <dc:subject/>
  <dc:title/>
</cp:coreProperties>
</file>